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Всеяпонской федерации Кёкусин каратэ-до Кёкусин-кан на 2009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2635"/>
        <w:gridCol w:w="2359"/>
        <w:gridCol w:w="2385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1.01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воскресенье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Кагами-бираки (открытие сезона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6.02 (пятница) – 8.02 (воскресенье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дународный инструкторский лагерь Кёкусин-кан 2009 год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ф. Фукусима, город Исикав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митет Федерации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аттестация на степени кю и дан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05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тско-юношеское первенство Япо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и учащиеся начальной школы. Кумитэ и ката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й центр г. Т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05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воскресенье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етско-юношеское первенство Япо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щиеся средней и повышенной средней школы. Кумитэ и к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крытый чемпионат Японии по ката среди мужчин, женщин и ветеранов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й центр г. Т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4.04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понедельник, национальный праздник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японская конференция руководителей отделени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spacing w:lineRule="atLeast" w:line="23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боры в ЮА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птаун, ЮАР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ение Кёкусин-кан в ЮАР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(дата уточняется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аттестация на ученические разряды кю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11.07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суббота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 xml:space="preserve">- 12.07 (воскресенье)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крытый чемпионат Японии по кумитэ по весовым категор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мпионат Японии среди ветеранов по кумитэ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мпионат Японии среди женщин по кумитэ.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дворец спорта № 2 в Ёёг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7 – 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07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пятница – воскресенье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учебно-тренировочные сбор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Тиба, побережье Сироко кайга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(пятница) – 4.10 (воскресенье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Весовой чемпионат мира по каратэ-до Кёкусин-кан по кумитэ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удапешт, Венгри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деление Кёкусин-кан в Венгрии (под контролем генеральной штаб-квартиры)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1 </w:t>
            </w: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</w:rPr>
              <w:t>вторник, национальный праздник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ткрытый абсолютный чемпионат Японии по кумитэ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дворец спорта № 2 в Ёёг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1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среда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японская конференция руководителей отделений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11 (суббота) – 8.11 (воскресенье)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за под водопадом в Мицуминэ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Сайтама, уезд Титибу, гора Мицуминэ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(дата уточняется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аттестация на ученические разряды кю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4:00Z</dcterms:created>
  <dc:creator>User</dc:creator>
  <dc:description/>
  <cp:keywords/>
  <dc:language>en-US</dc:language>
  <cp:lastModifiedBy>AGorbilev</cp:lastModifiedBy>
  <dcterms:modified xsi:type="dcterms:W3CDTF">2008-12-16T11:32:00Z</dcterms:modified>
  <cp:revision>10</cp:revision>
  <dc:subject/>
  <dc:title>ПЛАН МЕРОПРИЯТИЙ ВСЕЯПОНСКОЙ ФЕДЕРАЦИИ КЁКУСИН КАРАТЭ-ДО КЁКУСИН-КАН НА 2007 ГОД</dc:title>
</cp:coreProperties>
</file>